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ewerkschaftsbund weist Bericht über die zweite Säule vehement zurück:</w:t>
      </w:r>
    </w:p>
    <w:p>
      <w:pPr>
        <w:pStyle w:val="Normal"/>
        <w:autoSpaceDE w:val="false"/>
        <w:spacing w:before="0" w:after="120"/>
        <w:rPr/>
      </w:pPr>
      <w:r>
        <w:rPr>
          <w:rFonts w:cs="Arial" w:ascii="Arial" w:hAnsi="Arial"/>
          <w:b/>
          <w:sz w:val="28"/>
          <w:szCs w:val="28"/>
          <w:lang w:val="de-CH"/>
        </w:rPr>
        <w:t>Unseriös, unsozial, unglaubwürdi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ürgerlichen planen den nächsten Rentenklau. Und das Bundesamt für Sozialversicherung hilft mit. Als FdP-Bundesrat Didier Burkhalter ins Aussendepartement wechselte, machte er uns noch schnell ein Abschiedsgeschenk. Ein böses: Im „Bericht über die Zukunft der 2. Säule“ fordert das Bundesamt für Sozialversicherungen (BSV) eine Senkung des Umwandlungssatzes. Dies, obwohl vor zwei Jahren eine wuchtige Mehrheit von fast drei Vierteln der Stimmenden eine solche Rentensenkung an der Urne abgelehnt hatte. Der Umwandlungssatz bestimmt, wie viele Franken Rente wir jährlich pro 100 Franken angespartes Pensionskassenkapital erhalten. Nach 2014 sollen es statt 6,8 nur noch 6,4 Franken sei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er Bericht ist „schludrig“.</w:t>
        <w:br/>
      </w:r>
      <w:r>
        <w:rPr>
          <w:rFonts w:cs="Arial" w:ascii="Arial" w:hAnsi="Arial"/>
          <w:sz w:val="20"/>
          <w:szCs w:val="20"/>
          <w:lang w:val="de-CH"/>
        </w:rPr>
        <w:t>Der bürgerliche Angriff auf unsere Renten geht weiter. Weil wir immer älter würden, müsse das Pensionskassenkapital auf mehr Rentenjahre verteilt werden, argumentieren sie. Und senkten schon 2003 den Umwandlungssatz von 7,2 auf 6,8 Prozent (bis 2014). Die Folge: in den letzten zehn Jahren schrumpfte die voraussichtliche Pensionskassenrente eines 55jährigen Mannes um über 20 Prozent, wie das Vermögenszentrum errechnet hat. Nun wollen der Bundesrat und das BSV die nächste Rentenkürzung einläuten. Auf Drängen der Pensionskassenlobby wurde der Mindestzinssatz schon Anfang Jahr auf 1,5 Prozent gesenkt. Jetzt soll der Umwandlungssatz weiter runter. Mit wenig stichhaltigen Argumenten. Der Schweizerische Gewerkschaftsbund (SGB) hat selbst nachgerechnet und kommt zum Schluss: Der Bericht ist „schludrig“, sagt SGB-Präsident Paul Rechsteiner. „Die Annahmen und Vorgaben sind so fragwürdig wie die früheren Fehlprognosen über die finanzielle Zukunft der AHV.“ Dort hat sich in den letzten zehn Jahren der Bundesrat um über 20 Milliarden Franken zuungunsten der Versicherten verrechnet (Work berichtete).</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Bericht über die zweite Säule sieht der SGB vier Hauptkritikpunkt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Verwaltungskosten.</w:t>
        <w:br/>
      </w:r>
      <w:r>
        <w:rPr>
          <w:rFonts w:cs="Arial" w:ascii="Arial" w:hAnsi="Arial"/>
          <w:sz w:val="20"/>
          <w:szCs w:val="20"/>
          <w:lang w:val="de-CH"/>
        </w:rPr>
        <w:t>Bei unseren Pensionskassenguthaben bedienen sich Versicherungen und Banken, Berater und Vermögensverwalter. Die Folge davon: Jede und jeder Versicherte verliert jährlich 1000 Franken seiner Beiträge für Verwaltungskosten. Bei der AHV sind es weniger als 100 Franken. Doris Bianchi, beim SGB für die Sozialversicherungen zuständig, sieht allein bei den Verwaltungskosten ein Sparpotential von 1,8 Milliarden Frank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ontrolle.</w:t>
        <w:br/>
      </w:r>
      <w:r>
        <w:rPr>
          <w:rFonts w:cs="Arial" w:ascii="Arial" w:hAnsi="Arial"/>
          <w:sz w:val="20"/>
          <w:szCs w:val="20"/>
          <w:lang w:val="de-CH"/>
        </w:rPr>
        <w:t>Man muss sich das vorstellen: 1,8 Milliarden Franken Pensionskassenguthaben gehen jedes Jahr in die Taschen von Banken, Versicherungen, Vermögensverwaltern und Beratern statt von uns Versicherten. Deshalb fordert Unia-Pensionskassenspezialist und Geschäftsleitungsmitglied   Aldo Ferrari mehr Mittel für eine bessere Kontrolle. Ferrari ist zugleich Mitglied der Oberaufsicht über die berufliche Vorsorge. 1000 Franken Verwaltungskosten stehen 80 Rappen für die Aufsicht pro Versicherten und Jahr gegenüber, rechnet er vor. Geplant war 1 Franken, doch auf Druck der Versicherungslobby hat der Bundesrat den Betrag gesenk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gleichheit vor dem Tod.</w:t>
        <w:br/>
      </w:r>
      <w:r>
        <w:rPr>
          <w:rFonts w:cs="Arial" w:ascii="Arial" w:hAnsi="Arial"/>
          <w:sz w:val="20"/>
          <w:szCs w:val="20"/>
          <w:lang w:val="de-CH"/>
        </w:rPr>
        <w:t>Eine Senkung des Umwandlungssatzes trifft vor allem schlechter Verdienende wie Ungelernte. Weil er für sie eine direkte Rentensenkung bedeutet. Doch gerade Ungelernte sterben im Schnitt vier Jahre früher als Akademiker. Und ein Fünftel der un- oder angelernten Büezer erreichen das Pensionsalter erst gar nicht. Für SGB-Frau Bianchi darf das bei einer Sozialversicherung wie der zweiten Säule nicht sein: „Wir vermissen eine sozialpolitische Ausrichtu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Pessimistische Prognosen.</w:t>
        <w:br/>
      </w:r>
      <w:r>
        <w:rPr>
          <w:rFonts w:cs="Arial" w:ascii="Arial" w:hAnsi="Arial"/>
          <w:sz w:val="20"/>
          <w:szCs w:val="20"/>
          <w:lang w:val="de-CH"/>
        </w:rPr>
        <w:t>Im Bericht zur zweiten Säule werden die Renditeerwartungen laut SGB zu pessimistisch prognostiziert. Man könne nicht zwei Generationen für die momentane ausserordentliche wirtschaftliche Situation strafen, sagt Unia-Mann Ferrari. Und SGB-Chefökonom Daniel Lampart rechnet vor, dass sich mit dem Zeithorizont von 30 bis 40 Jahren, mit dem Pensionskassen rechnen, durchschnittliche Renditen von 5 Prozent erzielen lassen (Work berichtete). Selbst die Finanzverwaltung rechnet mit höheren Zinsen als das BSV. Einzelne kanadische Pensionskassen haben sogar in den wirtschaftlich schwierigen letzten zehn Jahren Renditen von durchschnittlich 6 bis 10 Prozent erwirtschaftet. Allerdings mit spekulativen Geschäften, die den Finanzsektor weiter aufblähen und produktives Kapital vernichten. Also Arbeitsplätze kos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Renten stärken statt senken.</w:t>
        <w:br/>
      </w:r>
      <w:r>
        <w:rPr>
          <w:rFonts w:cs="Arial" w:ascii="Arial" w:hAnsi="Arial"/>
          <w:sz w:val="20"/>
          <w:szCs w:val="20"/>
          <w:lang w:val="de-CH"/>
        </w:rPr>
        <w:t>Die Altersrenten müssen „die Fortsetzung der gewohnten Lebenshaltung in angemessener Weise ermöglichen“. Auf die Einhaltung des Verfassungsauftrags pocht SGB-Präsident Rechsteiner. „Dieses Ziel ist schon heute gefährdet.“ Deshalb müssen die Renten gestärkt statt gesenkt werden. Die Gewerkschaften setzen dabei auf die erste Säule mit ihren Vorteilen: Das Umlageverfahren ist sozial, stärkt die Konjunktur und lässt keine Spekulationsblasen entstehen, im Gegensatz zum Zwangssparen mit der zweiten Säule. Im Mai wird der SGB seine konkreten Vorstellungen zur Ende 2010 beschlossenen Strategie „AHV plus“ vor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iel Arbeit für den neuen Innenminister Alain Berset. Der hat immerhin die Anhörungsfrist für den BSV-Bericht verlängert. Und wartet auf neue Studien zur Finanzierung der AHV. Da er die Zukunft von Pensionskassen und AHV gemeinsam diskutieren will. Man werde „im Herbst mehr dazu hören“, verspricht er. Work bleibt dra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5.4.2012.</w:t>
        <w:br/>
        <w:t>SGB &gt; Pensionskasse. Rentenklau. 2012-04-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5:52:00Z</dcterms:created>
  <dc:creator>Beat Schaffer</dc:creator>
  <dc:description/>
  <dc:language>en-US</dc:language>
  <cp:lastModifiedBy>Beat Schaffer</cp:lastModifiedBy>
  <dcterms:modified xsi:type="dcterms:W3CDTF">2012-04-07T15:52:00Z</dcterms:modified>
  <cp:revision>2</cp:revision>
  <dc:subject/>
  <dc:title/>
</cp:coreProperties>
</file>